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ontestação à Busca e Apreensão de Bem Alienado Fiduciariamente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5"/>
                    <w:gridCol w:w="205"/>
                  </w:tblGrid>
                  <w:tr>
                    <w:trPr/>
                    <w:tc>
                      <w:tcPr>
                        <w:tcW w:w="8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Medidas Cautelares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5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réu em ação de busca e apreensão de bem alienado fiduciariamente apresenta contestação alegando ter firmado contrato com parcelas fixas, tendo a autora utilizado índices de correção e multas.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>.................................. (qualificação), residente e domiciliado na Rua .... nº ...., em ...., por seus advogados signatários, documento de mandato incluso, com escritório profissional na Rua .... nº ...., onde recebem citações e notificações, tendo em vista a Ação nº ...., de BUSCA E APREENSÃO DE BEM ALIENADO FIDUCIARIAMENTE, convertida em AÇÃO DE DEPÓSITO, promovida por ...., vem, respeitosamente, à presença de Vossa Excelência, na oportunidade legal, apresentar su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CONTESTAÇ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o que faz por essa e na melhor forma de direito, contestando e impugnando a inicial, em todos os seus termos, bem assim os documentos a ela acostados:</w:t>
                          <w:br/>
                          <w:br/>
                          <w:br/>
                          <w:t>01. DO CONTRATO</w:t>
                          <w:br/>
                          <w:br/>
                          <w:t>Em ....., o Réu firmou com a Autora contrato de financiamento na importância de .... (....), para a aquisição do veículo descrito na exordial, que na oportunidade custou .... (....).</w:t>
                          <w:br/>
                          <w:br/>
                          <w:t>Para aquisição do mencionado veículo, o Autor desembolsou a importância de .... (....), como valor de entrada, e financiou junto à Autora o valor de ...., correspondente a ....% (....) do bem alienado.</w:t>
                          <w:br/>
                          <w:br/>
                          <w:t>Ao referido valor foi acrescida, já à época da realização do financiamento, a importância de .... (....), relativamente a encargos do empréstimo.</w:t>
                          <w:br/>
                          <w:br/>
                          <w:t>O financiamento foi firmado para pagamento em .... (....) parcelas fixas de .... (....), tendo sido embutido já ao valor do financiamento toda e qualquer indexação prevista para o período do financiamento.</w:t>
                          <w:br/>
                          <w:br/>
                          <w:br/>
                          <w:t>02. DO PARCELAMENTO</w:t>
                          <w:br/>
                          <w:br/>
                          <w:t>Inobstante a intenção primeira do Réu fosse a de cumprir fielmente com as obrigações assumidas, notadamente com o pagamento pontual das parcelas do financiamento, viu-se impedido de prosseguir o pagamento das parcelas, tendo-se em vista a atitude adotada pela Autora no sentido de acrescer, ao valor das parcelas convencionadas, valores substanciais, a pretexto de correção monetária.</w:t>
                          <w:br/>
                          <w:br/>
                          <w:t>Ocorre que a Autora, inobstante sobre o valor originário do financiamento, .... (....). houvesse acrescido já à época do financiamento a importância de .... (....) a título da correção prevista para o período do parcelamento, passou a lançar valores altíssimos para pagamento das parcelas, em desconformidade ao valor das parcelas fixas originariamente contratadas.</w:t>
                          <w:br/>
                          <w:br/>
                          <w:t>Consultada pelo Réu a respeito dos valores que estavam sendo acrescidos à dívida originária, a Autora informou-lhe que se tratava de aplicação da atualização monetária pelo índice da TR.</w:t>
                          <w:br/>
                          <w:br/>
                          <w:t>Foi, então, que o Réu apercebeu-se de que a Autora não só estava violando o contratado originariamente, ou seja, de que as parcelas eram fixas, como também, sem qualquer consulta prévia, lançou mão do índice que bem entendeu, TR.</w:t>
                          <w:br/>
                          <w:br/>
                          <w:br/>
                          <w:t>03. DO ÍNDICE</w:t>
                          <w:br/>
                          <w:br/>
                          <w:t>Ora, não bastasse o fato de que o contrato já na sua origem previa o pagamento das parcela de forma fixa, ou seja, sem qualquer outra espécie de correção, haja visto aquela anteriormente aplicada no valor de ...., tem-se que o índice aleatoriamente adotado pela Autora para fins da malfadada "correção" de valores, há muito foi considerado impróprio para a espécie.</w:t>
                          <w:br/>
                          <w:br/>
                          <w:t>Nesse sentido, os Tribunais Superiores já se manifestaram, decidindo pela proibição de utilização da TR como fator de indexador de contratos, notadamente ante a sua não correspondência com a realidade econômica ora vivida.</w:t>
                          <w:br/>
                          <w:br/>
                          <w:t>Dessa forma, mesmo que o Réu tenha tentado o cumprimento das obrigações, tendo inclusive buscado junto à Autora solução para a cessação da cobrança das parcelas com o acréscimo do malfadado índice, tem-se que não obteve retorno, recebendo sucessivas negativas de negociação pela Autora, que não se propôs a rever as taxas por ela aplicadas, visivelmente altas e de forma cumulativa às taxas fixadas já à época da contratação.</w:t>
                          <w:br/>
                          <w:br/>
                          <w:br/>
                          <w:t>04. DA CUMULAÇÃO DE TAXAS</w:t>
                          <w:br/>
                          <w:br/>
                          <w:t>Não bastasse a nulidade da pretensão só mesmo pela tentativa de aplicação do índice antes mencionado, tem-se que agora, pretende a autora o recebimento de tais valores, acrescidos ainda de outras muitas taxas e multas, de forma a inviabilizar ainda mais o pagamento por parte do Réu.</w:t>
                          <w:br/>
                          <w:br/>
                          <w:t>Nesse sentido, tem-se que os valores postulados pela Autora, oriundos da cumulação de taxas de permanência, juros de mora, multa contratual e correções, ultrapassam, em muito, até mesmo o valor total do veículo, o que, por si só, constitui-se em um absurdo, ante ao simples fato de que o financiamento sequer era correspondente ao valor total do veículo, mas tão somente a ....% (....) dele.</w:t>
                          <w:br/>
                          <w:br/>
                          <w:t>Ademais, os próprios Tribunais pátrios já se manifestaram sobre a impossibilidade e ilegalidade da cumulação das comissões, correções, multas e juros.</w:t>
                          <w:br/>
                          <w:br/>
                          <w:t>Ora, o Réu, à época em que contratou com a Autora, financiou apenas .... % (....) do bem e não a sua totalidade e ainda através de parcelas pré-fixadas. Dessa forma, até mesmo se considerasse a total inadimplência do réu, ou seja, que jamais houvesse pago qualquer valor relativo ao financiamento, certo é que o valor devido não poderia ultrapassar o valor do próprio veículo alienado, isso até mesmo considerando-se a entrada dada e os encargos embutidos já no início do contrato.</w:t>
                          <w:br/>
                          <w:br/>
                          <w:t>Ademais, é de se apontar, e isso até mesmo a Autora confessa em seu petitório inicial, que o réu efetuou o pagamento de .... (....) parcelas relativas ao financiamento. Ora, tais pagamentos foram suficientes a amortizar parte da dívida, o que não resta considerado pela Autora.</w:t>
                          <w:br/>
                          <w:br/>
                          <w:br/>
                          <w:t>05. DA IMPROCEDÊNCIA DA PRETENSÃO</w:t>
                          <w:br/>
                          <w:br/>
                          <w:t>Do apontado, verifica-se claramente que os valores perseguidos pela autora encontram-se em desconformidade com o contratado e com o admissível, ou seja, pretende o recebimento de valores muito superiores aos efetivamente devidos, por conta da absurda aplicação de indexador sobre as parcelas previamente contratadas ante o embutimento de valores prévios; bem assim, utilizando-se de índice não aceito para o fim pretendido; e ainda cumulados a tantas outras taxas por ela criadas.</w:t>
                          <w:br/>
                          <w:br/>
                          <w:t>Os valores apresentados pela Autora, ou seja, aplicados do indexador mencionado, inviabilizam por completo o pagamento integral da dívida, de forma que, se assim admitido ao Réu, não bastaria a entrega ou depósito do veículo, mas colocá-lo à disposição desse juízo e ainda arcar com o pagamento de importâncias que remanesceriam.</w:t>
                          <w:br/>
                          <w:br/>
                          <w:t>Ora, como se poderia admitir tal fato se nem mesmo foram obtidos junto à Autora a totalidade dos recursos necessários ao financiamento da totalidade do veículo? E parcela relativa a .... % (....) do veículo que o Réu pagou como entrada? E a alta taxa previamente embutida no valor do financiamento já à época da assinatura do contrato? Certo é, contudo, que a pretensão da Autora de entrega do veículo, acrescida da responsabilidade pelo pagamento de valores, é algo que certamente não será admitido por esse juízo.</w:t>
                          <w:br/>
                          <w:br/>
                          <w:br/>
                          <w:t>06. DO DEPÓSITO</w:t>
                          <w:br/>
                          <w:br/>
                          <w:t>O Autor, por seu turno, e nesse espírito, não se furta à entrega do veículo alienado como forma de quitação total da dívida, entretanto, não o pode fazer e ainda assumir uma dívida que remanesceria em decorrência dos valores aviltantes perseguidos pela Autora.</w:t>
                          <w:br/>
                          <w:br/>
                          <w:t>Ainda que o veículo não esteja na sua posse, o Autor certamente poderia colocá-lo à disposição desse juízo, entretanto, para quitação total do contrato firmado com a autora, jamais para abatimento dos valores.</w:t>
                          <w:br/>
                          <w:br/>
                          <w:br/>
                          <w:t>07. ISTO POSTO, REQUER-SE:</w:t>
                          <w:br/>
                          <w:br/>
                          <w:t>a) seja julgada totalmente improcedente a Ação de Busca e Apreensão convertida em Depósito;</w:t>
                          <w:br/>
                          <w:br/>
                          <w:t>b) seja declarada nula a aplicação do indexador TR pretendido pela Autora, face a sua não contratação ou a de qualquer outro que visasse a atualização monetária;</w:t>
                          <w:br/>
                          <w:br/>
                          <w:t>c) seja declarada improcedente a ação pela cobrança indevida da correção monetária no índice apontado, concedendo-se a oportunidade para o Réu efetuar o depósito na quantia efetivamente devida, mediante cálculo judicial ou para a entrega do veículo para a quitação total da dívida;</w:t>
                          <w:br/>
                          <w:br/>
                          <w:t>d) protesta ainda seja possibilitada ao Réu a regularização de sua representação nos autos, ante a urgência do procedimento.</w:t>
                          <w:br/>
                          <w:br/>
                          <w:t>Para provar o alegado requer seja possibilitada a ampla produção de provas, notadamente o depoimento pessoal do representante legal da Autora, oitiva de testemunhas, juntada de documentos e, se necessário, realização de perícias técnicas.</w:t>
                          <w:br/>
                          <w:br/>
                          <w:t>Requer-se aindaseja a Autora condenada, ao final, nos ônus de sucumbência, com o pagamento das despesas e custas judiciais, bem assim, honorários advocatícios, na base usual da profissão.</w:t>
                          <w:br/>
                          <w:br/>
                          <w:t>Protestando pela improcedência total da ação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758" r="-18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04:00Z</dcterms:created>
  <dc:creator>Iann</dc:creator>
  <dc:description/>
  <cp:keywords/>
  <dc:language>en-US</dc:language>
  <cp:lastModifiedBy>Iann</cp:lastModifiedBy>
  <dcterms:modified xsi:type="dcterms:W3CDTF">2006-10-01T16:04:00Z</dcterms:modified>
  <cp:revision>1</cp:revision>
  <dc:subject/>
  <dc:title>Contestação à Busca e Apreensão de Bem Alienado Fiduciariamente</dc:title>
</cp:coreProperties>
</file>